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26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Президент региональной общественной </w:t>
            </w:r>
          </w:p>
          <w:p>
            <w:pPr>
              <w:pStyle w:val="Normal"/>
              <w:rPr/>
            </w:pPr>
            <w:r>
              <w:rPr/>
              <w:t>Организации «Федерация лыжных гонок Свердловской области»</w:t>
            </w:r>
          </w:p>
          <w:p>
            <w:pPr>
              <w:pStyle w:val="Normal"/>
              <w:rPr/>
            </w:pPr>
            <w:r>
              <w:rPr/>
              <w:t>__________________Д.А.Нисковских</w:t>
            </w:r>
          </w:p>
          <w:p>
            <w:pPr>
              <w:pStyle w:val="Normal"/>
              <w:rPr/>
            </w:pPr>
            <w:r>
              <w:rPr/>
              <w:t>«____» ____________2017 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Министр физической культуры, спорта и</w:t>
            </w:r>
          </w:p>
          <w:p>
            <w:pPr>
              <w:pStyle w:val="Normal"/>
              <w:rPr/>
            </w:pPr>
            <w:r>
              <w:rPr/>
              <w:t>молодёжной политики Свердловской области</w:t>
            </w:r>
          </w:p>
          <w:p>
            <w:pPr>
              <w:pStyle w:val="Normal"/>
              <w:rPr/>
            </w:pPr>
            <w:r>
              <w:rPr/>
              <w:t>___________________________Л.А.Рапо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2017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П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е областные  соревнования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 1999 – 2000, 2001 – 2002, 2003 – 2004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 Н.П. Лоб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И И ЗАДАЧ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Открытые областные соревнования  по лыжным гонкам среди юношей и девушек  1999 – 2000, 2001 – 2002, 2003 – 2004 г.р.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по тексту – соревнование) проводится с целью дальнейшей популяризации лыжных гонок</w:t>
      </w:r>
      <w:r>
        <w:rPr>
          <w:szCs w:val="28"/>
        </w:rPr>
        <w:t xml:space="preserve"> </w:t>
      </w:r>
      <w:r>
        <w:rPr>
          <w:b w:val="false"/>
          <w:szCs w:val="28"/>
        </w:rPr>
        <w:t>в Свердловской области и повышения спортивного мастерства лыжников - гонщиков, а также с целью выявления сильнейших спортсменов для формирования спортивных сборных команд Свердловской области по лыжным го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17 год, утверждённым приказом </w:t>
      </w:r>
      <w:r>
        <w:rPr>
          <w:sz w:val="28"/>
          <w:szCs w:val="28"/>
          <w:highlight w:val="yellow"/>
        </w:rPr>
        <w:t>№ 557/ОС от «31» декабря 2015г.</w:t>
      </w:r>
      <w:r>
        <w:rPr>
          <w:sz w:val="28"/>
          <w:szCs w:val="28"/>
        </w:rPr>
        <w:t xml:space="preserve"> Министерства физической культуры, спорта и молодёжной политики Свердлов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О И ВРЕМЯ ПРОВЕДЕНИЯ СОРЕВНОВАНИЙ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соревнования:  г. Краснотурьинск, лыжная трасса Лыжно – спортивного комплекса МБОУ ДО СДЮСШО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и проведения соревнования  19.03.2017 г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о соревнования в 11.00 часо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едание судейской коллегии состоится 18.03.2017 г. в 15.00 час в г. Краснотурьинске ЛСК МБОУ ДО СДЮСШО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рганизатор проведения спортивного мероприятия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соревнований являются Министерство физической культуры, спорта и молодежной политики Свердловской области в лице государственного автономного учреждения Свердловской области «Центр спортивной подготовки спортивных сборных команд Свердловской области» (далее – ГАУ СО «ЦСП») 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Региональная общественная организация «Федерация лыжных гонок Свердловской области», при организационной поддержки Управления физической культуры, спорта и молодежной политики городского округа Краснотурьинск,  </w:t>
        <w:br/>
        <w:t>муниципальное бюджетное образовательное учреждение  дополнительного образования «Специализированная детско – юношеская спортивная  школа олимпийского резерва».</w:t>
      </w:r>
    </w:p>
    <w:p>
      <w:pPr>
        <w:pStyle w:val="TextBody"/>
        <w:tabs>
          <w:tab w:val="clear" w:pos="708"/>
          <w:tab w:val="left" w:pos="205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Управление физической культуры, спорта и молодежной политики городского округа Краснотурьинск</w:t>
      </w:r>
      <w:r>
        <w:rPr>
          <w:b w:val="false"/>
          <w:szCs w:val="28"/>
        </w:rPr>
        <w:t xml:space="preserve">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Управление физической культуры, спорта и молодежной политики городского округа Краснотурьинск</w:t>
      </w:r>
      <w:r>
        <w:rPr>
          <w:b w:val="false"/>
          <w:szCs w:val="28"/>
        </w:rPr>
        <w:t xml:space="preserve">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уководство проведением соревнова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е руководство проведением соревнования осуществляет Министерство физической культуры, спорта и молодежной политики Свердловской области в лице ГАУ СО «ЦСП», а также региональная общественная организация «Федерация лыжных гонок Свердловской области»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 Непосредственное проведение возлагается на судейскую коллегию по виду спорта, главного судью соревнований </w:t>
      </w:r>
      <w:r>
        <w:rPr>
          <w:b w:val="false"/>
        </w:rPr>
        <w:t>Лухманова Андрея Викторовича,</w:t>
      </w:r>
      <w:r>
        <w:rPr>
          <w:b w:val="false"/>
          <w:szCs w:val="28"/>
        </w:rPr>
        <w:t xml:space="preserve"> главного секретаря соревнования </w:t>
      </w:r>
      <w:r>
        <w:rPr>
          <w:b w:val="false"/>
        </w:rPr>
        <w:t>Лухманову Ирину Михайловну</w:t>
      </w:r>
      <w:r>
        <w:rPr>
          <w:b w:val="false"/>
          <w:szCs w:val="28"/>
        </w:rPr>
        <w:t>. Состав судейской коллегии и определение секретаря соревнования осуществляет региональная общественная организация «Федерация лыжных гонок Свердловской области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я возлагается на региональную общественную организацию «Федерацию лыжных гонок Свердловской области»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 - Лухманов Андрей Викто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зической культуры, спорта и молодежной политики Свердловской области, в лице ГАУ СО «ЦСП», являясь соорганизатором соревнования, осуществляет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 и спортивных мероприятий, в части  предоставления наградной атрибутики на основании представленно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гиональной общественной организации «Федерации лыжных гонок Свердловской области»  см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СО «ЦСП» осуществляет организацию соревнования (в т.ч. финансирование соревнования) в рамках выполнения государственной работы, установленной Государственным заданием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ая общественная организация «Федерация лыжных гонок Свердловской области</w:t>
      </w:r>
      <w:r>
        <w:rPr>
          <w:b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несет расходы по оплате труда медицинских работников (с указанием правового положения организации), на приобретение канцелярских товаров, аренде спортивных сооружений (в т.ч. расходы, связанные с обеспечением соответствия соревнования требованиям общественной безопасности, утвержденным законодательством Российской Федерации)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ревнования являются  </w:t>
      </w:r>
      <w:r>
        <w:rPr>
          <w:sz w:val="28"/>
          <w:szCs w:val="28"/>
          <w:u w:val="single"/>
        </w:rPr>
        <w:t>(личными,</w:t>
      </w:r>
      <w:r>
        <w:rPr/>
        <w:t xml:space="preserve">)  и проводятся в следующих дисциплинах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свободным  стилем  5 км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43611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свободным стилем 7.5 км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413611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свободным стилем 10 км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310153611Я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Соревнование проводится среди спортсменов Свердловской области, имеющих подготовку не ниже ___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___(спортивного разряда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и допускаются спортсмены возраста 1999-2004 года рожде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</w:rPr>
        <w:t>ПРОГРАММА СОРЕВНОВАНИЯ</w:t>
      </w:r>
    </w:p>
    <w:p>
      <w:pPr>
        <w:pStyle w:val="TextBody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 – 15.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ая тренировка, мандатная коми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судейской колле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11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Индивидуальная гонка 5 км (</w:t>
            </w: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) (</w:t>
            </w:r>
            <w:r>
              <w:rPr>
                <w:bCs/>
                <w:sz w:val="26"/>
                <w:szCs w:val="26"/>
                <w:lang w:val="en-US"/>
              </w:rPr>
              <w:t>Mst</w:t>
            </w:r>
            <w:r>
              <w:rPr>
                <w:bCs/>
                <w:sz w:val="26"/>
                <w:szCs w:val="26"/>
              </w:rPr>
              <w:t>)        Девушки  (2003 – 2004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Девушки  (2001 – 2002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Девушки  (1999 – 2000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Индивидуальная гонка 7.5  км (</w:t>
            </w: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) (</w:t>
            </w:r>
            <w:r>
              <w:rPr>
                <w:bCs/>
                <w:sz w:val="26"/>
                <w:szCs w:val="26"/>
                <w:lang w:val="en-US"/>
              </w:rPr>
              <w:t>Mst</w:t>
            </w:r>
            <w:r>
              <w:rPr>
                <w:bCs/>
                <w:sz w:val="26"/>
                <w:szCs w:val="26"/>
              </w:rPr>
              <w:t xml:space="preserve">)    Юноши    (2003 – 2004 г.р.)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ая гонка 10 км  (</w:t>
            </w: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) (</w:t>
            </w:r>
            <w:r>
              <w:rPr>
                <w:bCs/>
                <w:sz w:val="26"/>
                <w:szCs w:val="26"/>
                <w:lang w:val="en-US"/>
              </w:rPr>
              <w:t>Mst</w:t>
            </w:r>
            <w:r>
              <w:rPr>
                <w:bCs/>
                <w:sz w:val="26"/>
                <w:szCs w:val="26"/>
              </w:rPr>
              <w:t>)     Юноши    (2001 – 2002 г.р.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Юноши    (1999 – 2000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граждение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ловия подведения итог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 в индивидуальных дисциплин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, занявшие 1, 2, 3 места награждаются дипломами и медалями в каждой возрастной группе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 приёма участников соревнований и подача заявок</w:t>
      </w:r>
    </w:p>
    <w:p>
      <w:pPr>
        <w:pStyle w:val="TextBody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Предварительные заявки на участие в соревновании принимаются в электронном виде до 16 марта 2017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TextBody"/>
        <w:ind w:left="708" w:firstLine="1"/>
        <w:jc w:val="both"/>
        <w:rPr>
          <w:b w:val="false"/>
          <w:b w:val="false"/>
        </w:rPr>
      </w:pPr>
      <w:r>
        <w:rPr>
          <w:b w:val="false"/>
        </w:rPr>
        <w:t xml:space="preserve">В день старта заявки не принимаются. </w:t>
      </w:r>
    </w:p>
    <w:p>
      <w:pPr>
        <w:pStyle w:val="TextBody"/>
        <w:ind w:firstLine="708"/>
        <w:jc w:val="both"/>
        <w:rPr/>
      </w:pPr>
      <w:r>
        <w:rPr>
          <w:b w:val="false"/>
        </w:rPr>
        <w:t>Телефон для справок:</w:t>
      </w:r>
      <w:r>
        <w:rPr/>
        <w:t xml:space="preserve"> </w:t>
      </w:r>
      <w:r>
        <w:rPr>
          <w:b w:val="false"/>
          <w:szCs w:val="28"/>
        </w:rPr>
        <w:t>8(34384)-3-88-09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стоящее положение является официальным вызовом на соревнования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4:00Z</dcterms:created>
  <dc:creator>Марина</dc:creator>
  <dc:description/>
  <cp:keywords/>
  <dc:language>en-US</dc:language>
  <cp:lastModifiedBy>user304-1</cp:lastModifiedBy>
  <cp:lastPrinted>2016-10-28T15:15:00Z</cp:lastPrinted>
  <dcterms:modified xsi:type="dcterms:W3CDTF">2017-02-07T04:30:00Z</dcterms:modified>
  <cp:revision>15</cp:revision>
  <dc:subject/>
  <dc:title>УТВЕРЖДАЮ:</dc:title>
</cp:coreProperties>
</file>